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я вищої освіти «магістр, спец.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их комунікаці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мець М. «Преса Херсонщини першої половини ХХ ст.: типологічна характеристика та жанрово-стильові особливості», науковий керівник – д.ф.н., професор Різун В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овий М. «Правові аспекти журналістської діяльності», науковий керівник – д.ф.н., професор Різун В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пова Ю. «Соціальна проблематика на українському телебаченні», науковий керівник – д.ф.н., професор Іванов В.Ф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гсян А. «Феномен суспільного мовлення у світовому контексті», науковий керівник – д.ф.н., професор Різун В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гін В. «Офіційна українська преса Херсонщини періоду німецької окупації (1941 – 1944 рр.): структурно-тематична, жанрова характеристика», науковий керівник – д.ф.н., професор Різун В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С. «Культурна тематика в сучасній українській періодиці: порівняльний аспект», науковий керівник – д.ф.н., професор Різун В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як В. «Рекламний текст: різновиди, функції, стратегії написання», науковий керівник – д.ф.н., професор Іванов В.Ф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араб В. «Кулінарні проекти на українському телебаченні», науковий керівник – к.ф.н., доцент Рембецька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нова Т. «Мовностилістичний аналіз газети «Сільські новини» за 2013 – 2015 рр.», науковий керівник – к.ф.н., доцент Загороднюк В.С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дак В. «Сучасна спортивна періодика в Україні: загальні тенденції та функціонування», науковий керівник – к.н. із соц. ком., доцент Гаврилова Я.Л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ойленко О. «Газета «Літературна Україна» в сучасному мас-медійному просторі», науковий керівник – к.ф.н., доцент Загороднюк В.С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’якіна Л. «Висвітлення діяльності нової поліції інтернет-медіа», науковий керівник – к.н. із соц. ком., доцент Гаврилова Я.Л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шнір І. «Фактори популярності політиків на ТБ: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технології», науковий керівник – к.н. із соц. ком., доцент Гаврилова Я.Л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нечний А. «Розмовні шоу-проекти на українському телебаченні: специфіка контенту, особливості подачі інформації»,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унов О. «Журналістське розслідування як жанр в інтернет-виданнях», науковий керівник – к.н. із соц. ком., доцент Гаврилова Я.Л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х В. «Ведучий на сучасному телебаченні: функції, критерії професіоналізму»,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нько К. «Блог як гіпержанр інтернет-журналістики», науковий керівник – к.ф.н., доцент Рембецька О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інська Н. «Українська сатирична публіцистика: жанрово-тематична характеристика»,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хименко Ю. «Агенційна журналістика України: історія та сучасність», науковий керівник – д.ф.н., професор Іванов В.Ф., денна форма навчання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8:00Z</dcterms:created>
  <dc:creator>1</dc:creator>
  <dc:description/>
  <cp:keywords/>
  <dc:language>en-US</dc:language>
  <cp:lastModifiedBy>1</cp:lastModifiedBy>
  <dcterms:modified xsi:type="dcterms:W3CDTF">2018-03-19T11:13:00Z</dcterms:modified>
  <cp:revision>3</cp:revision>
  <dc:subject/>
  <dc:title>Список випускних робіт до акту №</dc:title>
</cp:coreProperties>
</file>